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44"/>
          <w:szCs w:val="44"/>
        </w:rPr>
      </w:pPr>
      <w:r>
        <w:rPr>
          <w:rFonts w:eastAsia="方正仿宋_GBK" w:cs="Times New Roman" w:ascii="方正仿宋_GBK" w:hAnsi="方正仿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44"/>
          <w:szCs w:val="44"/>
          <w:lang w:val="en-US" w:eastAsia="en-US"/>
        </w:rPr>
      </w:pPr>
      <w:r>
        <w:rPr>
          <w:rFonts w:eastAsia="方正仿宋_GBK" w:cs="Times New Roman" w:ascii="方正仿宋_GBK" w:hAnsi="方正仿宋_GBK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-748665</wp:posOffset>
                </wp:positionV>
                <wp:extent cx="6120130" cy="900874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08640"/>
                          <a:chOff x="0" y="0"/>
                          <a:chExt cx="6120000" cy="9008640"/>
                        </a:xfrm>
                      </wpg:grpSpPr>
                      <wps:wsp>
                        <wps:cNvSpPr/>
                        <wps:spPr>
                          <a:xfrm>
                            <a:off x="0" y="94356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864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教 育 委 员 会 办 公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58.95pt;width:481.85pt;height:709.25pt" coordorigin="-307,-1179" coordsize="9637,14185">
                <v:line id="shape_0" from="-307,307" to="9330,307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07,13008" to="9330,1300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00;top:-1179;width:8503;height:1076;mso-wrap-style:none;v-text-anchor:middle" type="_x0000_t136">
                  <v:path textpathok="t"/>
                  <v:textpath on="t" fitshape="t" string="重 庆 市 教 育 委 员 会 办 公 室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教育委员会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</w:rPr>
        <w:t>关于召开</w:t>
      </w: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</w:rPr>
        <w:t>年中等职业教育与成人教育工作会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暨校企合作推进会的通知</w: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bCs/>
          <w:sz w:val="44"/>
          <w:szCs w:val="44"/>
        </w:rPr>
      </w:pPr>
      <w:r>
        <w:rPr>
          <w:rFonts w:eastAsia="方正仿宋_GBK" w:cs="Times New Roman" w:ascii="方正仿宋_GBK" w:hAnsi="方正仿宋_GBK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（自治县）教委（教育局），有关直属单位：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全面总结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全市中等职业教育与成人教育工作，部署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工作，统筹推进产教融合校企合作，决定召开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重庆市中等职业教育与成人教育工作会暨校企合作推进会。现将有关事宜通知如下：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时间</w:t>
      </w:r>
    </w:p>
    <w:p>
      <w:pPr>
        <w:pStyle w:val="Normal"/>
        <w:spacing w:lineRule="exact" w:line="600"/>
        <w:ind w:left="63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（星期五）</w:t>
      </w:r>
      <w:r>
        <w:rPr>
          <w:rFonts w:eastAsia="方正仿宋_GBK" w:cs="Times New Roman" w:ascii="方正仿宋_GBK" w:hAnsi="方正仿宋_GBK"/>
          <w:sz w:val="32"/>
          <w:szCs w:val="32"/>
        </w:rPr>
        <w:t>14:30-17:00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地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市教委二楼一会议室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参会人员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各区县（自治县）教委（教育局）分管负责人、职成教科科长（各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）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全市具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招生资质的中职学校校长（各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）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市教科院、市教育评估院分管领导和部门负责人、市社区教育指导服务中心负责人（各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）。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会议内容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总结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中等职业教育与成人教育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部署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工作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分析面临的问题，统筹推进产教融合校企合作。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其他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请各参会单位于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（星期三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2: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前将参会回执以电子版形式（盖公章）反馈到电子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kern w:val="0"/>
            <w:sz w:val="32"/>
            <w:szCs w:val="32"/>
          </w:rPr>
          <w:t>zyjycq@163.com</w:t>
        </w:r>
        <w:r>
          <w:rPr>
            <w:rStyle w:val="InternetLink"/>
            <w:rFonts w:ascii="方正仿宋_GBK" w:hAnsi="方正仿宋_GBK" w:cs="方正仿宋_GBK" w:eastAsia="方正仿宋_GBK"/>
            <w:kern w:val="0"/>
            <w:sz w:val="32"/>
            <w:szCs w:val="32"/>
          </w:rPr>
          <w:t>，其中，中职学校参会人员名单请区县教育行政部门汇总后统一发送。</w:t>
        </w:r>
      </w:hyperlink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请参会人员于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（星期五）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3:30-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4: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到市教委二楼大厅报到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参会人员交通、食宿费用回所在单位报销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四）联系人：王琳、宋辉，联系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039304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670022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left="1590" w:hanging="9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</w:rPr>
        <w:t>参会回执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800" w:hanging="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528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ListParagraph"/>
        <w:spacing w:lineRule="exact" w:line="600"/>
        <w:ind w:left="135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参会回执</w:t>
      </w:r>
    </w:p>
    <w:p>
      <w:pPr>
        <w:pStyle w:val="Normal"/>
        <w:spacing w:lineRule="exact" w:line="600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68"/>
        <w:gridCol w:w="2126"/>
        <w:gridCol w:w="2306"/>
      </w:tblGrid>
      <w:tr>
        <w:trPr>
          <w:trHeight w:val="6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6" w:right="1446" w:gutter="0" w:header="0" w:top="1985" w:footer="1247" w:bottom="1644"/>
      <w:pgNumType w:start="1"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0595</wp:posOffset>
              </wp:positionH>
              <wp:positionV relativeFrom="paragraph">
                <wp:posOffset>2222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7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jycq@163.com&#65292;&#20854;&#20013;&#65292;&#20013;&#32844;&#23398;&#26657;&#21442;&#20250;&#20154;&#21592;&#21517;&#21333;&#35831;&#21306;&#21439;&#25945;&#32946;&#34892;&#25919;&#37096;&#38376;&#27719;&#24635;&#21518;&#32479;&#19968;&#21457;&#36865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4:00Z</dcterms:created>
  <dc:creator>HP</dc:creator>
  <dc:description/>
  <cp:keywords/>
  <dc:language>en-US</dc:language>
  <cp:lastModifiedBy>zhanghuiling</cp:lastModifiedBy>
  <cp:lastPrinted>2019-03-19T10:37:00Z</cp:lastPrinted>
  <dcterms:modified xsi:type="dcterms:W3CDTF">2019-03-19T03:11:00Z</dcterms:modified>
  <cp:revision>5</cp:revision>
  <dc:subject/>
  <dc:title>重庆市教育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